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7055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профилактика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инципов здорового и правильного 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ее Положение опреде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организации горячего питания в О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пита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питания, предоставляемой на льготной основ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ействие настоящего Положения распространяется на всех обучающихся школы, родителей обучающихся, а также на работников организации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ложение об организации питания в школе регламентирует контроль организации питания администрацией, лица, ответственного за организацию питания, а также бракеражной комиссии ОУ, устанавливает права и обязанности  родителей, определяет документацию по пит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бщие принципы организации питания в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питания школьников является отдельным обязательным направлением  деятельности 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школы осуществляет организационную и  разъяснительную работу с обучающимися и их родителями с  целью организации питания школьников на платной или льготной основ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дминистрация ОУ  обеспечивает принятие организационно - управленческих решений, направленных на обеспечение горячим питанием обучающихся, пропаганде принципов и санитарно - гигиенических основ здорового питания, ведение консультационной и разъяснительной работы с родителями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ительность промежутков между приемами пищи не должно превышать 3,5 - 4 ча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школьников обучающихся по программе начального образования предусмотрено одно горячее питание   с компенсацией за счет  средств федерального бюджета в 100% размер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 Для обучающихся 5 - 11  классов предусматривается двухразовое горячее питание:  завтрак за счет бюджетных средств в размере 8 рублей 00 копеек и обед за счет родительской платы. Для отдельной категории обучающихся предусмотрены компенсации на часть родительского взнос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. Поставка продуктов питания и сырья осуществляется по конкурсному отбору, только  с  организациями имеющими опыт в данной деятельности и соответствующую документаци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итание в школе организовано по цикличному двухнедельному меню, согласованного с  органами Роспотребнадзор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полнительные формы организации питания осуществляются в соответствии с данным Положением. Реализация продуктов не утвержденных перечнем или меню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оответствие продуктов питания  определенным нормам и требованиям осуществляют органы Роспотребнадзора и  образовательная организация , осуществляющая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Руководство организацией питания обучающихся на платной  и льготной основах  в школе осуществляет Комиссия по питанию, действующей согласно настоящего Полож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рганизацию питания в ОУ осуществляет лицо, ответственное за организацию питания, назначаемое приказом директора школы из числа педагогических работников на текущий г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тветственность за организацию питания в ОУ несет директор 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организации пит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итание обучающихся осуществляется на основании примерного меню на период не менее двух недель, которое утверждается директором и согласовывается местным органом Роспотребнадзо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работке  примерного меню учитывается  продолжительность пребывания обучающихся в образовательной организации, возрастная категория, состояние здоровья обучающихся, возможность вариативных форм организации пит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актическое меню ежедневно утверждается директором и подписывается поваром ОУ, фельдшером Староюмралинский ФАП, должно содержать информацию о выходе блю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Школьная столовая осуществляет свою работу 6 дней в неделю (понедельник - суббота), согласно работе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школе установлен следующий режим пит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0 - 09.30    1  клас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0-9.50         2-3 класс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50 -10.00   4- 5 клас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5-10.55    6-7 клас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5-11.05    8-10 клас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0 - 12.00    1- 3 класс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 – 12.10   4-5 клас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0- 13.00     6-7 клас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0-13.10      8-11 клас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питание для воспитанников ГПД  13.15-13.25    2-4 класс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рганизация питания школьников сухими пайками без использования горячих блюд, кроме возникновения аварийных ситуаций на пищеблоке, запреще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 Лицо ответственное за питание в образовательном учрежд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и контролирует деятельность классных руководителей по организации пита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чет посещения столовой школь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контроль за своевременным обеспечением документацией на право льготного или бесплатного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документацию директору и комиссии по питанию об обучающихся, находящихся в трудной жизненной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ониторинг качества питания и удовлетворенн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 Классные руководители образовательной организ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едоставляют информацию о количестве питающихся на следующий ден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т ежедневный табель получения горячего питания обучающими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предложения по улучшению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от родителей (законных представителей) заявления на предоставление льготного или бесплатного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т  в столовой во время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т соблюдение мер безопасности  в условиях распространения коронавирусной инфек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ежурный по школе регулирует режим  посещения столовой, а также соблюдение правил и  порядка приема пищ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рганизации питания на льготной основе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льготной основе в школе предоставляетс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 Горячее питание учащихся по  образовательным программам основного общего и  среднего общего образования на сумму состоящую из субсидии в размере 8 рублей 00 копеек на каждый учебный день родительской платы (законного представителя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 Бесплатное одноразовое питание с компенсацией 100 % его стоимости для обучающихся начальных классов  на сумму предусмотренную Положением Исполкома  за счет федеральных средст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бед  с компенсацией за месяц в сумме 150 (сто пятьдесят рублей) для обучающихся 5 – 11 классов  за счет средств местного бюджета следующих категор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многодетных  сем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 малоимущих семей, состоящих на базе органов социальной защит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ей  из семей, имеющих одного родителя инвалид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из малоимущих семей, в которых среднемесячный доход на одного члена семьи ниже величины прожиточного уровня, установленного в РТ (по акту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Горячее питание  за счет средств местного бюджета из расчета 18 рублей на одного обучающегося 5 – 11 классов на каждый день   следующей категор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из семей, имеющих 4 и более дет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малоимущих многодетных семей (состоящих  в базе органов социальной защиты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– инвалид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семей, находящихся в социально опасном положении (согласно акту Комиссии по питанию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, воспитывающихся в приемной семь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–сирот, и детей, находящихся под опек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 Предоставление льготного питания осуществляется по заявлениям родителей (законных представителей) школьников, имеющих право на  льготное питание  по согласованной форм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Заявление о предоставлении питания на льготной основе со всеми сопроводительными документами предоставляется  два раза: до 1 сентября и в 1рабочий день  января ежегод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Родители льготной категории обучающихся полагающуюся сумму за питание перечисляют на лицевой счет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Родители (законные представители)  подавшие заявления 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Обучающимся льготных категорий, имеющим право на льготное питание по нескольким основаниям, льготное питание  назначается по одному из них, предусматривающий наиболее высокий размер компенсации за льготное пит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Обучающимся льготных категорий, вновь поступившим в школу в течение учебного года,  а также в случае изменения оснований для предоставления льготного питания, льготное питание предоставляется  или отменяется в сентябре или январе текущего г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Льготное питание предоставляется на указанный в заявлении период, но не более, чем до  конца текущего г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кст приказа хранится в документации Комиссии по питани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оимость питания, обучающихся на льготной основе, устанавливается в соответствии с нормами законодатель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ация питания обучающихся, приготовление блюд, их соответствие утвержденному меню, соблюдение рецептур и технологических режимов осуществляет бракеражная комиссия. Также, комиссия проводит проверки качества сырой продукции, поступившей на пищеблок, условия ее хранения, соблюдение сроков реализации, норм вложения и технологии приготовления пищи и выполнения иных требований, предъявляемых надзорными органами и службами. Результаты проверки заносятся в бракеражный журн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Бракеражная комиссия создается на текущий учебный год приказом директора школы   в состав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цо, ответственное за организацию пит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ППО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родительского комит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Бракеражная комиссия вправе снять с реализации блюда, приготовленные с нарушениями соответствующих требов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 Работа комиссии осуществляется в соответствии  с планом работы или по приказу директо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зультаты проверок комиссии и меры, принятые по устранению оформляют акт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роди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одители (законные представители) имеют прав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вать заявление на обеспечение своих детей льготным питанием, если это предусмотрено действующими нормативно – правовыми акта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улучшению организации питания обучающих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 с примерным и ежедневным меню и ценами в школьной столо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 обязан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едоставления заявления на льготное питание своего ребенка, предоставить всю необходимую и достоверную информацию и документацию, согласно действующим нормативно – правовым акта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вносить плату за питание ребен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извещать классного руководителя о болезни ребенка и о его аллергических особенностях питания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за организацией питан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Контроль  целевого  использования,  учета  поступления  и  расходования  денежных  и материальных  средств осуществляется   бухгалтерией отдела образования Апастовского муниципального района РТ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Текущий  контроль  организации  питания  школьников  в  учреждении  осуществляют  директор школы,  ответственные  за  организацию  питания,  уполномоченные  члены   родительского комитет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ыполнение условий организации платного пит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1:00Z</dcterms:created>
  <dc:creator>Лилия Раифовна</dc:creator>
  <dc:description/>
  <cp:keywords/>
  <dc:language>en-US</dc:language>
  <cp:lastModifiedBy>Лейсан</cp:lastModifiedBy>
  <cp:lastPrinted>2020-09-18T14:19:00Z</cp:lastPrinted>
  <dcterms:modified xsi:type="dcterms:W3CDTF">2021-01-26T06:29:00Z</dcterms:modified>
  <cp:revision>5</cp:revision>
  <dc:subject/>
  <dc:title/>
</cp:coreProperties>
</file>